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1.03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5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2618740" cy="82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28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соответствии с пунктом 11 статьи 24, статьей 28 Градостроительного кодекса Российской Федерации, пунктом 20 части 1, части 4 статьи 14, статьей 28 Федерального закона  Российской Федерации  от 06 октября 2003 г.                 № 131-ФЗ «Об общих принципах организации местного самоуправления в Российской Федерации», статьей 14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Устава Добрянского муниципального района, решением Земского Собрания Добрянского муниципального района от 21 сентября 2011 г. № 169                               «Об утверждении положения о публичных слушаниях в Добрянском муниципальном районе», </w:t>
      </w:r>
      <w:r>
        <w:rPr>
          <w:sz w:val="28"/>
          <w:szCs w:val="28"/>
        </w:rPr>
        <w:t>постановлением администрации Добрянского муниципального района от 15 августа 2017 г. № 850 «О подготовке проекта внесения изменений в генеральный план Висимского сельского поселения, утвержденный решением Совета депутатов Висимского сельского поселения             от 10 августа 2010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7 апреля 2019 г. в 11.00 час. по местному времени проведение публичных слушаний по рассмотрению прилагаемого проекта внесения изменений в генеральный план Висимского сельского поселения Добрянского муниципального района Пермского края (согласно приложению 2 к настоящему постановлению) и материалов по его обоснованию (согласно приложению 3 к настоящему постановлению), утвержденных решением Совета депутатов Висимского сельского поселения от 10 августа 2010 г. № 22, для жителей населенного пункта п.Бор Ленв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по адресу: Пермский край, Добрянский муниципальный район, Висимское сельское поселение, п. Бор Ленва (здание клуба)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2. Назначить на 27 апреля 2019 г. в 12.30 час. по местному времени проведение публичных слушаний по рассмотрению прилагаемого проекта внесения изменений в генеральный план Висимского сельского поселения Добрянского муниципального района Пермского края и материалов по его обоснованию, утвержденных решением Совета депутатов Висимского сельского поселения от 10 августа 2010 г. № 22, для жителей населенного пункта п.Нижний Лух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по адресу: Пермский край, Добрянский муниципальный район, Висимское сельское поселение, п. Нижний Лух, ул. Советская, д.28 «а», (здание клуба)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3. Назначить на 27 апреля 2019 г. в 14.00 час. по местному времени проведение публичных слушаний по рассмотрению прилагаемого проекта внесения изменений в генеральный план Висимского сельского поселения Добрянского муниципального района Пермского края и материалов по его обоснованию, утвержденных решением Совета депутатов Висимского сельского поселения от 10 августа 2010 г. № 22, для жителей населенных пунктов с.Висим, </w:t>
      </w:r>
      <w:r>
        <w:rPr>
          <w:sz w:val="28"/>
          <w:szCs w:val="28"/>
          <w:lang w:val="en-US" w:eastAsia="en-US"/>
        </w:rPr>
        <w:t>п Ольховк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с. Липово, д. Б</w:t>
      </w:r>
      <w:r>
        <w:rPr>
          <w:sz w:val="28"/>
          <w:szCs w:val="28"/>
        </w:rPr>
        <w:t xml:space="preserve">ольшое </w:t>
      </w:r>
      <w:r>
        <w:rPr>
          <w:sz w:val="28"/>
          <w:szCs w:val="28"/>
          <w:lang w:val="en-US" w:eastAsia="en-US"/>
        </w:rPr>
        <w:t>Заполье, д. Королево, д.Рогови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по адресу: Пермский край, Добрянский муниципальный район, Висимское сельское поселение, с. Висим, ул. Кирова, д.26, (здание админ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крытие экспозиций состоится 28 марта 2019 г. в здании администрации Добрянского муниципального района по адресу: 618740, Пермский край, г.Добрянка, ул.Советская, д.14; в здании администрации Висимского сельского поселения по адресу: Пермский край, Добрянский муниципальный район, Висимское сельское поселение, с. Висим,                               ул.Кирова, д.26; на официальном сайте администрации Добрянского муниципального района в сети «Интернет» http://dobrraion.ru/в разделе «Публичные слуш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28 марта 2019 г. по 29 апреля 2019 г. с 8.30 час до 13.00 час. и с 14.00 час. до 17.30 час. по местному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В состав организационного комитета включить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тапова Андрея Владимировича – заместителя главы муниципального района по инфраструктуре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епанову Елену Михайловну - заместителя начальника управления градостроительства и инфраструктуры администрации Добрянского муниципального района, главного архитектора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Сафину Резиду Габдулазяновну - </w:t>
      </w:r>
      <w:r>
        <w:rPr>
          <w:bCs/>
          <w:sz w:val="28"/>
          <w:szCs w:val="28"/>
        </w:rPr>
        <w:t>заместителя начальника МКУ «Управление земельных и имущественных отношений администрации Добрянского муниципального района Пермского края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Драницына Дениса Сергеевича - </w:t>
      </w:r>
      <w:r>
        <w:rPr>
          <w:sz w:val="28"/>
          <w:szCs w:val="28"/>
        </w:rPr>
        <w:t>ведущего юрисконсульта МКУ «Управление капитального строительства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Зудину Ирину Андреевну - </w:t>
      </w:r>
      <w:r>
        <w:rPr>
          <w:sz w:val="28"/>
          <w:szCs w:val="28"/>
        </w:rPr>
        <w:t>ведущего инженера МКУ «Управление капитального строительства» администрации Добрянского муниципального района, секретаря комисс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Сятчихину Ольгу Борисовну - главу сельского поселения - главу администрации Висим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6. Утвердить порядок учета предложений по проекту постановления главы Добрянского муниципального района «О назначении публичных слушаний по проекту внесения изменений в генеральный план Висимского сельского поселения Добрянского муниципального района Пермского края» и участия граждан в его обсуждении в соответствии с приложением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 Заинтересованные лица вправе до 27 апреля 2019 г. представить предложения и замечания в письменном виде по теме публичных слушаний </w:t>
      </w:r>
      <w:r>
        <w:rPr>
          <w:sz w:val="28"/>
          <w:szCs w:val="28"/>
        </w:rPr>
        <w:t xml:space="preserve">лично либо через доверенное лицо </w:t>
      </w:r>
      <w:r>
        <w:rPr>
          <w:sz w:val="28"/>
          <w:szCs w:val="20"/>
        </w:rPr>
        <w:t xml:space="preserve">в </w:t>
      </w:r>
      <w:r>
        <w:rPr>
          <w:sz w:val="28"/>
          <w:szCs w:val="28"/>
        </w:rPr>
        <w:t xml:space="preserve">администрацию Добрянского муниципального района по адресу: 618740, Пермский край, Добрянский муниципальный район, г.Добрянка, ул.Советская, д.14, каб. № 305 </w:t>
      </w:r>
      <w:r>
        <w:rPr>
          <w:sz w:val="28"/>
          <w:szCs w:val="20"/>
        </w:rPr>
        <w:t xml:space="preserve">в рабочие дни </w:t>
      </w:r>
      <w:r>
        <w:rPr>
          <w:sz w:val="28"/>
          <w:szCs w:val="28"/>
        </w:rPr>
        <w:t>с 8.30 час. до 17.30 час.</w:t>
      </w:r>
      <w:r>
        <w:rPr>
          <w:sz w:val="28"/>
          <w:szCs w:val="20"/>
        </w:rPr>
        <w:t xml:space="preserve"> по местному времени, в Управление градостроительства и инфраструктуры администрации Добрянского муниципального района по адресу: г. Добрянка, ул. Копылова, 10, кабинет № 4 в рабочие дни </w:t>
      </w:r>
      <w:r>
        <w:rPr>
          <w:sz w:val="28"/>
          <w:szCs w:val="28"/>
        </w:rPr>
        <w:t xml:space="preserve">с 8.30 час. до 17.30 час. </w:t>
      </w:r>
      <w:r>
        <w:rPr>
          <w:sz w:val="28"/>
          <w:szCs w:val="20"/>
        </w:rPr>
        <w:t xml:space="preserve">по местному времени, а также в администрацию </w:t>
      </w:r>
      <w:r>
        <w:rPr>
          <w:color w:val="000000"/>
          <w:sz w:val="28"/>
          <w:szCs w:val="28"/>
        </w:rPr>
        <w:t xml:space="preserve">Висимского сельского поселения, с.Висим, ул.Кирова, д.27 </w:t>
      </w:r>
      <w:r>
        <w:rPr>
          <w:sz w:val="28"/>
          <w:szCs w:val="20"/>
        </w:rPr>
        <w:t xml:space="preserve">в рабочие дни </w:t>
      </w:r>
      <w:r>
        <w:rPr>
          <w:sz w:val="28"/>
          <w:szCs w:val="28"/>
        </w:rPr>
        <w:t>с 8.30 час. до 17.30 час.</w:t>
      </w:r>
      <w:r>
        <w:rPr>
          <w:sz w:val="28"/>
          <w:szCs w:val="20"/>
        </w:rPr>
        <w:t xml:space="preserve"> по местному времени, через интернет приемную Добрянского муниципального района, расположенную на официальном сайте в сети «Интернет»: </w:t>
      </w:r>
      <w:r>
        <w:rPr>
          <w:sz w:val="28"/>
          <w:szCs w:val="20"/>
          <w:lang w:val="en-US"/>
        </w:rPr>
        <w:t>h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dobrra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/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0"/>
        </w:rPr>
        <w:t xml:space="preserve">8. </w:t>
      </w:r>
      <w:r>
        <w:rPr>
          <w:color w:val="000000"/>
          <w:sz w:val="28"/>
          <w:szCs w:val="28"/>
        </w:rPr>
        <w:t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 в информационно-телекоммуникационной сети «Интернет» - на официальном сайте администрации Добрянского муниципального района www.dobrraion.ru</w:t>
      </w:r>
      <w:r>
        <w:rPr>
          <w:sz w:val="28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0"/>
        </w:rPr>
        <w:t xml:space="preserve">9. </w:t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0"/>
        </w:rPr>
        <w:t>10. Контроль исполнения настоящего постановления возложить на заместителя главы муниципального района по инфраструктуре.</w:t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.В. Лызов</w:t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остановлению главы Добрянского муниципального района </w:t>
      </w:r>
      <w:r>
        <w:rPr>
          <w:b/>
        </w:rPr>
        <w:t>«</w:t>
      </w:r>
      <w:r>
        <w:rPr>
          <w:b/>
          <w:sz w:val="28"/>
          <w:szCs w:val="28"/>
        </w:rPr>
        <w:t>О назначении публичных слушаний по проекту генерального плана Висимского сельского поселения Добрянского муниципального района Пермского края</w:t>
      </w:r>
      <w:r>
        <w:rPr>
          <w:b/>
        </w:rPr>
        <w:t xml:space="preserve">» </w:t>
      </w:r>
      <w:r>
        <w:rPr>
          <w:b/>
          <w:sz w:val="28"/>
          <w:szCs w:val="28"/>
        </w:rPr>
        <w:t xml:space="preserve">и участия граждан в его обсужд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ения по проекту внесения изменений в генеральный план Висимского сельского поселения, утвержденного решением совета депутатов Висимского сельского поселения от 10 августа 2010 г. № 22 (далее – проект внесения изменений) принимаются от граждан Российской Федерации, </w:t>
      </w:r>
      <w:r>
        <w:rPr>
          <w:color w:val="000000"/>
          <w:sz w:val="28"/>
          <w:szCs w:val="28"/>
          <w:shd w:fill="FFFFFF" w:val="clear"/>
        </w:rPr>
        <w:t>постоянно проживающих на территории, Висимского сельского поселения, правообладатели находящихся в границах Висим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достигших возраста 18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ложения граждан принимаются со дня опубликования постановления главы по 27 апрел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едложения принимаются организационным комитетом по подготовке и организации проведения публичных слушаний в рабочие дни в письменной форме с 8.30 до 13.00 и с 14.00 до 17.30 по адресу: г. Добрянка, ул. Советская, 14 каб. 305, тел. (265) 2-44-70, 2-54-60 либо направляются по почте по адресу: 618740, г. Добрянка, ул. Советская, д.14, с пометкой на конверте «В организационный комитет по подготовке и организации проведения публичных слушаний по постановлению главы Добрянского муниципального района «О назначении публичных слушаний по проекту внесения изменений в генеральный план Висимского сельского поселения Добрянского муниципального района Перм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ассматриваются на заседании организационного комитета по подготовке и организации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предложения организационный комитет принимает решение об его принятии и внесении соответствующих изменений и (или) дополнений в проект внесения изменений либо об отклон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уждение проекта внесения изменений проводится в форме публичных слушаний в порядке, установленном решением Земского Собрания Добрянского муниципального района от 21 сентября 2011 г. № 169 «Об утверждении Положения о публичных слушаниях в Добрянском муниципальном районе»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по постановлению главы Добрянского муниципального района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проекту внесения изменений в генеральный план Висимского сельского поселения Добрянского муниципального района Пермского края» и участия граждан в его обсу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становлению главы "О назначении публичных слушаний по проекту внесения изменений в генеральный план Висимского сельского поселения Добрянского муниципального района Перм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1944"/>
        <w:gridCol w:w="19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едакция проекта</w:t>
              <w:br/>
              <w:t xml:space="preserve">решения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лагаемая</w:t>
              <w:br/>
              <w:t xml:space="preserve">редакц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Normal"/>
        <w:widowControl w:val="false"/>
        <w:suppressAutoHyphens w:val="tru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dc:language>en-US</dc:language>
  <cp:lastModifiedBy>Маленьких Ирина Сергеевна</cp:lastModifiedBy>
  <dcterms:modified xsi:type="dcterms:W3CDTF">2019-03-21T0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3fe1de5</vt:lpwstr>
  </property>
  <property fmtid="{D5CDD505-2E9C-101B-9397-08002B2CF9AE}" pid="4" name="r_version_label">
    <vt:lpwstr>1.5</vt:lpwstr>
  </property>
  <property fmtid="{D5CDD505-2E9C-101B-9397-08002B2CF9AE}" pid="5" name="reg_date">
    <vt:lpwstr>21.03.2019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